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SURAT PERNYATAAN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KESEDIAAN MENJAD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>CALON ASISTEN OMBUDSMAN REPUBLIK INDONESI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Saya yang bertandatangan di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/>
        <w:t>bawah ini,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3"/>
        <w:gridCol w:w="5275"/>
      </w:tblGrid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ind w:left="43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ind w:left="43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Nomor Induk Kependudukan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ind w:left="43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Tempat, tanggal lahir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ind w:left="43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Status Kepegawaian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Calon Asisten Ombudsman RI</w:t>
            </w:r>
          </w:p>
        </w:tc>
      </w:tr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ind w:left="43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Tempat Penugasan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60" w:after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Kantor Pusat / Kantor Perwakilan ……….....................*)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</w:r>
    </w:p>
    <w:p>
      <w:pPr>
        <w:pStyle w:val="Normal"/>
        <w:spacing w:before="120" w:after="200"/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ngan ini menyatakan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Bersedia menjabat sebagai Calon Asisten Ombudsman Republik Indonesia sejak diangkat menjadi Calon Asisten.</w:t>
      </w:r>
    </w:p>
    <w:p>
      <w:pPr>
        <w:pStyle w:val="ListParagraph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dak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melakukan penyesuaian Ijazah dalam waktu kurang dari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3 (tiga) tahun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terhitung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ejak diangkat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menjad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Calon Asisten.</w:t>
      </w:r>
    </w:p>
    <w:p>
      <w:pPr>
        <w:pStyle w:val="ListParagraph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Tidak mengundurkan diri dari Calon Asisten atau Asisten Ombudsman Republik Indonesia dalam waktu kurang dari 10 (sepuluh) tahun terhitung sejak diangkat menjadi Calon Asisten.</w:t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Apabila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dalam jangka waktu tersebut saya melakukan penyesuaian Ijazah maupun mengundurkan diri,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aya bersedia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membayar ganti kerugian sesuai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perundang-undangan </w:t>
      </w:r>
      <w:r>
        <w:rPr>
          <w:rFonts w:eastAsia="Bookman Old Style" w:cs="Bookman Old Style" w:ascii="Bookman Old Style" w:hAnsi="Bookman Old Style"/>
          <w:sz w:val="24"/>
          <w:szCs w:val="24"/>
        </w:rPr>
        <w:t>yang berlaku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di Ombudsman Republik Indonesi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Demikian pernyataan ini dibuat dengan penuh kesadaran dan tanggungjawab.</w:t>
      </w:r>
    </w:p>
    <w:tbl>
      <w:tblPr>
        <w:tblW w:w="473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83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(Nama Kota), .... Oktober 2024</w:t>
            </w:r>
          </w:p>
        </w:tc>
      </w:tr>
      <w:tr>
        <w:trPr/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383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38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Yang Membuat Pernyataan,</w:t>
            </w:r>
          </w:p>
        </w:tc>
      </w:tr>
      <w:tr>
        <w:trPr/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914400" cy="577215"/>
                      <wp:effectExtent l="5080" t="0" r="508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7080"/>
                                <a:chOff x="0" y="0"/>
                                <a:chExt cx="91440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91440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843840" cy="5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id-ID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bidi="ar-SA"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bidi="ar-SA" w:val="id-ID"/>
                                      </w:rPr>
                                      <w:t>terai Rp10.000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2pt;margin-top:0.25pt;width:72pt;height:45.45pt" coordorigin="-4,5" coordsize="1440,9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;top:122;width:1439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0;top:5;width:1328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id-ID"/>
                                </w:rPr>
                                <w:t>terai Rp10.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83" w:hanging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u w:val="single"/>
                <w:lang w:val="en-US"/>
              </w:rPr>
              <w:t>(Nama Lengkap Tanpa Gelar)</w:t>
            </w:r>
          </w:p>
        </w:tc>
      </w:tr>
      <w:tr>
        <w:trPr/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Pejabat"/>
        <w:tabs>
          <w:tab w:val="clear" w:pos="720"/>
          <w:tab w:val="left" w:pos="284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*pilih salah satu</w:t>
      </w:r>
    </w:p>
    <w:p>
      <w:pPr>
        <w:pStyle w:val="Normal"/>
        <w:tabs>
          <w:tab w:val="clear" w:pos="720"/>
          <w:tab w:val="left" w:pos="567" w:leader="none"/>
        </w:tabs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12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spacing w:lineRule="auto" w:line="24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Tahoma" w:hAnsi="Tahoma" w:eastAsia="Tahoma" w:cs="Tahoma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ejabat">
    <w:name w:val="pejabat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1:00Z</dcterms:created>
  <dc:creator>TAF</dc:creator>
  <dc:description/>
  <dc:language>en-US</dc:language>
  <cp:lastModifiedBy>ORI</cp:lastModifiedBy>
  <cp:lastPrinted>2022-02-10T13:34:00Z</cp:lastPrinted>
  <dcterms:modified xsi:type="dcterms:W3CDTF">2024-11-06T00:31:00Z</dcterms:modified>
  <cp:revision>3</cp:revision>
  <dc:subject/>
  <dc:title/>
</cp:coreProperties>
</file>